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7205" cy="604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8:00Z</dcterms:created>
  <dc:creator>张兴东</dc:creator>
  <dc:description/>
  <cp:keywords/>
  <dc:language>en-US</dc:language>
  <cp:lastModifiedBy>陈虎</cp:lastModifiedBy>
  <cp:lastPrinted>2008-12-11T16:29:00Z</cp:lastPrinted>
  <dcterms:modified xsi:type="dcterms:W3CDTF">2014-01-16T10:38:00Z</dcterms:modified>
  <cp:revision>13</cp:revision>
  <dc:subject>V2.1，2012年8月1日生效</dc:subject>
  <dc:title>深圳证券数字证书用户责任条款</dc:title>
</cp:coreProperties>
</file>